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Fastpac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astpack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pack.doc, this ASCII file o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pack.asm, ASCII file of assemble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pack.bin, binary file to run within dBASE by LOAD . . . C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CALL Fastpack WITH &lt;filespec&gt; [/N] [/T]  &amp;&amp;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pack.com, binary file to run from DOS promp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Fastpack &lt;filespec&gt; [/N] [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filespec&gt; specifies the file to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/N] (No-backup) option, if included, specifies an in-plac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/N, the original file will be kept and renamed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/T] (Terse) option suppresses screen display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/T, a running report of records copi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What it i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ack is a utility to pack dBASE files quickly.  It works on dBASE III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V files, but has not been tested on purportedly compat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ack was written by R. Russell Freeland for the book "dBASE Power: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Programming Tools", by P. L. Olympia, R. Russell Freeland and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in, published and copyright by Ashton-Tate Corporation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was modified by Jay Parsons, December, 1989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ack-then-write algorithm implemented, which improves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small size relative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nly one screen write of progress p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eader of packed file updated to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Packed file given origina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ssembly option for runnable .exe and .com 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ssembly option for 80386 and related instru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Command/assembly option for no screen writ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ommand/assembly option for no backup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Numerous insignificant changes due to programm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ublished by permission of Ashton-Tate Corporation.  Modification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 Dec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How It Work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ack does the same thing as the dBASE PACK command.  It remov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deletion from dBASE files.  It usually works much fast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within, but does not use, dBASE.  Do not attempt to pack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dBASE, because Fastpack will change the file but not dBASE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causing serious problems including apparent loss of data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  Close the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astpack does not automatically reindex the file as the nativ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.  Issue the appropriate REINDEX commands after Fastpack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(disk full, for example) occurs, Fastpack will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.com version returns it as the DOS errorlevel, the .b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argument at the call.  When using the 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filespec and any switches must be placed in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 as a literal, if dBASE is to be able to access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 = "myfile /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Fastpack WITH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val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complete explanation, PLEASE see the source code, Fastpack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contains several assembly options, through whic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figured to produce 72 slightly different program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ssembler, you won't be able to select among them, but rea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create a program that runs from the DOS prompt outside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.COM file, instead of one that runs as a .BIN.  Both option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 Fastpack.com and Fastpack.bin, so if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you may still choose and use either one.  In eith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 /N, /T ) may be specified following the filespec of the file to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/N To create a program that does or does not create a backup (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packed file.  With the /N option off (default), the file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file.  After successful packing, the new file is giv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original file is given the .bak extension.  This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 significantly for large files due to repeate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obtain additional disk clusters for the new (packed) file.  Wo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at all unless there is sufficient disk spac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containing the undeleted records of the old and the old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option is on, the program works like the dBASE PACK command, pack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in place".  This saves disk space and time but risks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implemented as a three-way assembly op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embled always to create a new file, always to pack in pla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runtime parameter specifying which way to pack.  Using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program creates a new file unless the "/N" switch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.com and .bin files both accept the runtime /N option.  If "/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, they will create a new file and rename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/T Whether or not to print progress reports to the scree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such reports are undesirable in developed systems.  A thre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ption permits choice among no reports, always reports o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untime parameter, the /T switch.  The included .bin and .com file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.  If it is NOT included, reports are printed to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included, the program creates no visible output, more or les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wa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hether the program uses processor instruction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processor, gaining a small amount of speed at the expense of be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earlier processors.  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Whether the program can be debugged by starting dBAS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DEBUG dBASE Fastpack &lt;filespec&gt;".  If included, this op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give control to DEBUG when the program starts.  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size of the buffer (area of memory into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eing packed will be read) may be changed.  This appli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at option (1) has been to create a .bin file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BASE.  The .bin file created by option 1 uses only memory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if it can LOAD, it can be CALLed.  Increasing its buffer siz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2,288 bytes) may speed operation, particularly i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has large records.  The program loads as many records at once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its buffer, so if each record required 4,000 bytes (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or dBASE IV) an increase of the buffer to 16,000 by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1/4 of the disk read accesses and provide a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lection at option (1) was to create a .com file, it will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64K segment of memory as its buffer.  This assumes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ull segment available, which is reasonably safe if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dBASE.  It cannot be guaranteed that enough memory will be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file is run within a future release of dBASE using the !/RU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does not check on memory available, so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version be run only from DOS outside dBASE, not throug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Proble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Russ Freeland in the event of any problem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Report any difficulties or bugs to Jay Parsons, AT-BBS Jpa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160,340, (201) 766-58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